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JAS NOVADA DOME</w:t>
      </w:r>
    </w:p>
    <w:p>
      <w:pPr>
        <w:pStyle w:val="Normal"/>
        <w:jc w:val="center"/>
        <w:rPr/>
      </w:pPr>
      <w:r>
        <w:rPr/>
        <w:t>Reģistrācijas Nr. 90002644930</w:t>
      </w:r>
    </w:p>
    <w:p>
      <w:pPr>
        <w:pStyle w:val="Normal"/>
        <w:jc w:val="center"/>
        <w:rPr/>
      </w:pPr>
      <w:r>
        <w:rPr/>
        <w:t>Zvejnieku iela 3, Roja, Rojas novads, Latvija, LV - 3264</w:t>
      </w:r>
    </w:p>
    <w:p>
      <w:pPr>
        <w:pStyle w:val="Normal"/>
        <w:pBdr>
          <w:bottom w:val="single" w:sz="8" w:space="6" w:color="000000"/>
        </w:pBdr>
        <w:jc w:val="center"/>
        <w:rPr/>
      </w:pPr>
      <w:r>
        <w:rPr/>
        <w:t>Tālrunis: +371 63232050, fakss: +371 63232054, e - pasts: roja@roja.l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jā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pstiprināts 18.06.2019./2.p.7.prot./ Lēmums Nr.106/</w:t>
      </w:r>
    </w:p>
    <w:p>
      <w:pPr>
        <w:pStyle w:val="Normal"/>
        <w:jc w:val="right"/>
        <w:rPr>
          <w:i/>
          <w:i/>
        </w:rPr>
      </w:pPr>
      <w:r>
        <w:rPr>
          <w:i/>
        </w:rPr>
        <w:t>Saistošie noteikumi Nr.5/201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jas novada domes</w:t>
      </w:r>
    </w:p>
    <w:p>
      <w:pPr>
        <w:pStyle w:val="Normal"/>
        <w:jc w:val="center"/>
        <w:rPr/>
      </w:pPr>
      <w:r>
        <w:rPr>
          <w:b/>
        </w:rPr>
        <w:t>pamatbudžeta plāna grozījumi 2019.gadam no 01.06.2019.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234"/>
        <w:gridCol w:w="1683"/>
        <w:gridCol w:w="2024"/>
        <w:gridCol w:w="1978"/>
      </w:tblGrid>
      <w:tr>
        <w:trPr>
          <w:trHeight w:val="11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d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zīcijas nosauku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Apstiprinātais 2019. gada plāns, </w:t>
            </w:r>
            <w:r>
              <w:rPr>
                <w:rFonts w:eastAsia="Calibri"/>
                <w:b/>
                <w:i/>
                <w:lang w:eastAsia="en-US"/>
              </w:rPr>
              <w:t>eur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rozījumi, eur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pstiprinātais 2018. gada plāns ar grozījumiem, euro</w:t>
            </w:r>
          </w:p>
        </w:tc>
      </w:tr>
      <w:tr>
        <w:trPr>
          <w:trHeight w:val="6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EŅĒM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 183 904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 107 08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 290 984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odokļu ieņēm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070 053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070 05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0.0.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edzīvotāju ienākuma nodokl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758 571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758 57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aņemts no Valsts kases sadales konta iepriekšējā gada nesadalītais iedzīvotāju ienākuma nodokļa atliku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033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03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aņemts no Valsts kases sadales konta pārskata gadā ieskaitītais iedzīvotāju ienākuma nodokl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50 538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50 538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1.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kustamā īpašuma nodoklis par ze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4 122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4 122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1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zemi kārtējā saimnieciskā gada ieņēm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 122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 122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1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zemi iepriekšējo gadu parā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2.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kustamā īpašuma nodoklis par ēkām un inženierbūvē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 177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 17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2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ēkām kārtējā gada maksāj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 177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 17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2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ēkām iepriekšējo gadu parā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0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3.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1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ekustamā īpašuma nodoklis par mājokļie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 183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 18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3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mājokļiem kārtējā saimnieciskā gada ieņēm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683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68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3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mājokļiem parādi par iepriekšējiem gad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.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Nenodokļu ieņēm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 99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4 122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 112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.4.0.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Valsts nodevas, kuras ieskaita pašvaldību budžet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75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2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4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.5.0.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nodev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445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445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.0.0.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audas sodi un sankcij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.0.0.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ārējie nenodokļu ieņēm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3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3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.0.0.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Valsts (Pašvaldību) īpašuma iznomāšanas, pārdošanas un no nodokļu pamatparāda kapitalizācij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94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4 05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99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.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Maksas pakalpojumi un citi pašu ieņēm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7 929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154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8 08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 3.5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Mācību maksa (pieaugušo izglītīb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5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vecāku maksā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0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5.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ārējie ieņēmumi par izglītības pakalpojum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8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8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7.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pārējo dokumentu izsniegšanu un pārējiem kancelejas pakalpojum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telpu nom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2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2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kustamā īpašuma iznomāšan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57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5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zemes nom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91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9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ārējie ieņēmumi par nomu un ī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pacientu iemaksām un sniegtajiem rehabilitācijas un ārstniecības pakalpojum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biļešu realizācij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8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2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92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dzīvokļu un komunālajiem pakalpojum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Citi ieņēmumi par maksas pakalpojum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531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53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4.9.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Citi iepriekš neklasificētie pašu ieņēm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5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4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84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.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Transfer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970 932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102 804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073 73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.2.0.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saņemtie transferti no valsts budžeta daļēji finansētām atvasinātām publiskām personām un no budžeta nefinansētām iestādē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353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 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35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.6.2.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as saņemtie valsts budžeta transferti noteiktam mērķi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 57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 742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 312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.6.3.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no valsts budžeta iestādēm  saņemtie transferti Eiropas Savienības politiku instrumentu ārvalstu finanšu palīdzības līdzfinansētajiem projekt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18 179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46 062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64 24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.6.4.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budžetā saņemtā dotācijas no pašvaldību finanšu izlīdzināšanas fon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3 83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3 83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.1.0.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as budžeta iekšējie transferti starp vienas pašvaldības budžeta veid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50 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0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.2.0.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budžeta transferti no citām pašvaldībā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 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 000,00</w:t>
            </w:r>
          </w:p>
        </w:tc>
      </w:tr>
      <w:tr>
        <w:trPr>
          <w:trHeight w:val="5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ZDEV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 123 436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280 994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 419 388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ispārējie valdības dienes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8 685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551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9 194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1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novada domes administrāc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 971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 97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1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lientu apkalpošanas cent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871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3,00 (inventārs)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00 (transferti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87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1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putāti, komitejas, komisij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866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86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1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uksaimniecības komis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3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1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ēlēšanu komis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267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79,00 (mēnešalg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328,00 (komisiju mēnešalg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707,00 (pārējo darbinieku mēnešalg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00 (darba devēja valsts VSAO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0 (admin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1,00 (degviel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0 (uzturēš.mat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,00 (ēdināš.izd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77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1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Esi vesels – ieguldījums tavā nākotnē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077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07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biedriskā kārtība un drošī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3 249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3 249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gunsdrošības, glābšanas un civilās drošības dienes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076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07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švaldības polic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 708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27,00 (transporta līdz.uztur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50,00 (apdroš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73,00 (formas tērp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50,00 (pamatlīdz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 708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ministratīvā komis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98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98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Video drošības novērošanas kameru ierīkošana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667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66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konomiskā darbī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2 028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3 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5 028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apvienotā būvval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435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435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anspor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 014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000,00 (transportlīdz.uztur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 014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bookmarkStart w:id="0" w:name="_Hlk3454476"/>
            <w:bookmarkEnd w:id="0"/>
            <w:r>
              <w:rPr>
                <w:rFonts w:eastAsia="Calibri"/>
                <w:lang w:eastAsia="en-US"/>
              </w:rPr>
              <w:t>08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tūrisma informācijas cent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579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00,00 (autoratlīdz.līg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0,00 (pārējie koman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0,00 (tulku 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0,00 (pārējā nom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50,00 (pašnodar. pers.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0,00 (invent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20,00 (izd. par.precēm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40,00 (degv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0,00 (iest.uzt.mat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579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ašvaldību teritoriju un mājokļu apsaimniekoš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7 602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191 656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9 258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Ūdenssaimniecī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7,00 (maksāj.par pārdu apkalp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elu apgaismoju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 235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 235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biekārtošanas nodaļ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 691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7682,00 (dotācija komersantiem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 37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.11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pu teritoriju uzturēš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776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77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Dabas tūrisms visiem (UniGreen)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Piekrastes apsaimniekošanas praktisko aktivitāšu realizēšanai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14 69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69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Rojas novada pašvaldības autoceļa pārbūve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69 27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 27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.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tpūta, kultūra un reliģ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860 487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97 434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957 92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orta organizēš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041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800,00 (piemaks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80,00 (darba devēja VSAO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,00 (biedru naud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00,00 (izd.par precēm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08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d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683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68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bibliotē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 908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0,00 (dienas naud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00,00 (dienas nauda ārvalstī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0,00 (pārējie 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0,00 (biroja prece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0,00 (iest.uzt.mat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0,00 (izd. periodikas iegādei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 908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Pastariņa prēmija 2019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55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55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ltenes bibliotē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408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408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uzej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 095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00,00 (adm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 (pārējie remont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51,00 (invent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51,00 (kurināmais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 095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uzeja filiāle Kaltenes klub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 689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00,00 (adm.izd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 989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Atklātā krājuma “Zvejniecība Ziemeļkurzemes piekrastē 20.gadsimtā” izvei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77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1,00 (krājum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51,00 (pamatlīdz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7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ultūras cent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 437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700,00 (transp. Pakal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,00 (pārējie remontd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 43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ultūras centra Zvejnieksvēt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45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45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tvijas valsts simtgades pasāk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06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0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brīvdabas estrā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 461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00,00 (adm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00,00 (pasākumu 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000,00 (invent.īre un nom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5500,00 (iest. uzt.mat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 594,00 (pamatlīdzekļu izveidošana un nepabeigt. būvn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 555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formatīvais izdevums “Banga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827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82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Rojas brīvdabas estrādes būvniecība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59 45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59 45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zglītī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916 761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 3 353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920 114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PII “Zelta Zivtiņa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 32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800,00 (uzņ.līg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800,00 (darba devēja pabalsti un kompensacīja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261,00 (kurināmie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1,00 (pārējie pamatlīdz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 32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upes PII “Saulespuķe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 892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600,00 (pārējie inf.tehn.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50,00 (inventār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50,00 (mīkstais inv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 892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vidussko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 461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2,00 (atkrit.aps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2,00 (pārējie remont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420,00 (inventār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420,00 (datortehn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00,00 (pedagogu alga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0,00 (darba devēja VSAO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30,00 (darba devēja pabalsti, kompensācijas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 46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Karjeras atbalsts Rojas vidusskolā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076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07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Atbalsts izglītojamo individuālo kompetenču attīstībai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631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63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Atbalsts priekšlaicīgas mācību pārtraukšanas samazināšanai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39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39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Mūzikas un Mākslas sko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 131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20,00 (apkure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 25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sporta sko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 443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00,00 (piemaks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00,00 (darba devēja pabalsti, kompensācija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00,00 (pārējie koman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00,00 (biedru nauda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00,00 (inventār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0,00 (izd.par precēm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 44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rēķini par izglītīb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 08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 08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LPJC “Strops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 382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00,00 (mēnešalg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000,00 (piemaks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 382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ojekts “Jaunieši Rojas attīstībai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6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s “Kopā ir spēks!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 233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3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LPJC  “Varavīksne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053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05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lnsila BLPJ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387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38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ociālā aizsardzī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4 624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4 624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bāriņtie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307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30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novada sociālais dienes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 837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10,00 (izdevumi par transportu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00,00 (iekārtu remont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100,00 (datortehn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510,00 (samaksa par soc.pak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 83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ērķdotācija sociālajiem darbiniek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3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ciālie pabals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 96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 96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vstarpējie norēķini sociālos pakalpojum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0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zdarbnie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87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8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bookmarkStart w:id="1" w:name="_Hlk3455184"/>
            <w:bookmarkEnd w:id="1"/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EŅĒMUMU PĀRSNIEGUMS (+), DEFICĪTS (–) (I – I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939 532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188 872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1 128 404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SĒŠ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39 532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8 872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128 404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20010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udas līdzekļ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64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64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1010000 A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L atlikums gada sākum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4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4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1010000 PB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L atlikums gada beigā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22010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prasījuma noguldīj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4 073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 585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5 658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2010000 A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asījuma noguldījuma atlikums gada sākum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 351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 35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2010000 PB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asījuma noguldījuma atlikums perioda beigā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278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1 585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69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40020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zņēm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33 819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7 28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1 10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400200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ņemtie aizņēm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30 974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 28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68 26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400200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ņemto aizņēmumu atmak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 155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 155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93"/>
        <w:ind w:left="993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type w:val="nextPage"/>
      <w:pgSz w:w="11906" w:h="16838"/>
      <w:pgMar w:left="1701" w:right="107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kern w:val="2"/>
      <w:sz w:val="28"/>
    </w:rPr>
  </w:style>
  <w:style w:type="character" w:styleId="Virsraksts2Rakstz">
    <w:name w:val="Virsraksts 2 Rakstz.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Virsraksts4Rakstz">
    <w:name w:val="Virsraksts 4 Rakstz."/>
    <w:qFormat/>
    <w:rPr>
      <w:rFonts w:eastAsia="Arial Unicode M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mattekstsRakstz">
    <w:name w:val="Pamatteksts Rakstz."/>
    <w:qFormat/>
    <w:rPr>
      <w:kern w:val="2"/>
      <w:sz w:val="24"/>
      <w:szCs w:val="24"/>
    </w:rPr>
  </w:style>
  <w:style w:type="character" w:styleId="ApakvirsrakstsRakstz">
    <w:name w:val="Apakšvirsraksts Rakstz.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aatkpe3Rakstz">
    <w:name w:val="Pamatteksta atkāpe 3 Rakstz."/>
    <w:qFormat/>
    <w:rPr>
      <w:sz w:val="16"/>
      <w:szCs w:val="16"/>
      <w:lang w:val="en-GB"/>
    </w:rPr>
  </w:style>
  <w:style w:type="character" w:styleId="Tvhtml">
    <w:name w:val="tv_html"/>
    <w:qFormat/>
    <w:rPr/>
  </w:style>
  <w:style w:type="character" w:styleId="Body1">
    <w:name w:val="body1"/>
    <w:qFormat/>
    <w:rPr>
      <w:rFonts w:ascii="Verdana" w:hAnsi="Verdana" w:cs="Verdana"/>
      <w:sz w:val="24"/>
    </w:rPr>
  </w:style>
  <w:style w:type="character" w:styleId="GalveneRakstz">
    <w:name w:val="Galvene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Tahoma"/>
      <w:kern w:val="2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uppressAutoHyphens w:val="true"/>
      <w:spacing w:lineRule="atLeast" w:line="100" w:before="120" w:after="120"/>
    </w:pPr>
    <w:rPr>
      <w:rFonts w:cs="Tahoma"/>
      <w:i/>
      <w:iCs/>
      <w:kern w:val="2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lv-LV" w:bidi="ar-SA" w:eastAsia="zh-CN"/>
    </w:rPr>
  </w:style>
  <w:style w:type="paragraph" w:styleId="BodyTextBodyTextCharCharBodyTextCharCharCharBodyTextChar">
    <w:name w:val="Body Text.Body Text Char Char.Body Text Char Char Char.Body Text Char"/>
    <w:basedOn w:val="Normal"/>
    <w:qFormat/>
    <w:pPr>
      <w:jc w:val="both"/>
    </w:pPr>
    <w:rPr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5:00Z</dcterms:created>
  <dc:creator>MP2</dc:creator>
  <dc:description/>
  <cp:keywords/>
  <dc:language>en-US</dc:language>
  <cp:lastModifiedBy>User</cp:lastModifiedBy>
  <cp:lastPrinted>2017-02-07T14:40:00Z</cp:lastPrinted>
  <dcterms:modified xsi:type="dcterms:W3CDTF">2019-06-21T07:38:00Z</dcterms:modified>
  <cp:revision>275</cp:revision>
  <dc:subject/>
  <dc:title>Rojas novada domes</dc:title>
</cp:coreProperties>
</file>